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19837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XA MUNICIPAL DIREITO DE PASSAGEM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osta de Recomendação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Taxas Municipais de Direito de Passagem e de ocupação de Subsolo não devem incidir sobre o consumidor final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tilização do subsolo como meio físico de passagem ou de instalação de equipamentos deve ser passível de uma taxa de passagem ao Município pelas empresas que a ela recorrem mas nunca deverá recair sobre o consumidor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i nº 5/2004 (Lei das comunicações electrónicas) alterada pela Lei nº 51/2011 estabelece que os direitos e encargos relativos à implantação, à passagem e ao atravessamento de sistemas, equipamentos e demais recursos das empresas que oferecem redes e serviços de comunicações electrónicas, podem dar origem ao estabelecimento de TMDP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i nº 53-E/2006 enquadra do ponto de vista jurídico a cobrança da taxa por ocupação do subsolo. Nos termos deste diploma legal, cabe às Assembleias Municipais a decisão sobre a existência e o valor da referida taxa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princípios de justiça e de defesa dos interesses dos munícipes devem sobrepor-se aos interesses dos grandes grupos económicos lucrativos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ém, o Conselho de Ministros por decisão de 8 de Abril de 2008 cedeu aos interesses dos grandes grupos económicos ao permitir que estas possam incidir sobre o consumidor final (munícipe) as taxas que lhe são cobradas pelos Municípios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 questiona a justeza da cobrança pelos municípios da TMDP mas devem ser assumidas pelas operadoras como custos de investimentos de operacionalização e não devem ser pagas pelos consumidores mas repercutir-se sobre as empresas operadoras (utilizadoras)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equência do compromisso assumido na última sessão da Assembleia Municipal propomos a seguinte a Recomendação: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uso pleno das competências desta Assembleia e de acordo com o art. 25º, p.2, da alínea j) da Lei nº 75/2013 de 12.09 o qual estipula que são competências de fiscalização e apreciação: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omar posição perante quaisquer órgãos do Estado sobre assuntos de interesse do município;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mendar à Assembleia à Assembleia da Republica e aos Grupos Parlamentares a alteração da legislação no sentido de que seja proibido que a taxa Municipal de Direito de Passagem se repercuta sobre o consumidor final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a, 26 de Dezembro de 2013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rupo Municipal do BE</w:t>
      </w:r>
    </w:p>
    <w:p>
      <w:pPr>
        <w:pStyle w:val="NormalWeb"/>
        <w:spacing w:before="280" w:after="0"/>
        <w:rPr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António Neto</w:t>
      </w:r>
    </w:p>
    <w:p>
      <w:pPr>
        <w:pStyle w:val="NormalWeb"/>
        <w:spacing w:before="280" w:after="0"/>
        <w:rPr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Silvestre Pereira</w:t>
      </w:r>
    </w:p>
    <w:p>
      <w:pPr>
        <w:pStyle w:val="NormalWeb"/>
        <w:spacing w:before="28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357" w:hanging="357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21798E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tulo1Carcter">
    <w:name w:val="Título 1 Carácter"/>
    <w:basedOn w:val="DefaultParagraphFont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RodapCarcter">
    <w:name w:val="Rodapé Carácter"/>
    <w:basedOn w:val="Tipodeletrapredefinidodopargrafo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1:00Z</dcterms:created>
  <dc:creator>Fátima</dc:creator>
  <dc:description/>
  <cp:keywords/>
  <dc:language>en-US</dc:language>
  <cp:lastModifiedBy>AG39940A</cp:lastModifiedBy>
  <cp:lastPrinted>2013-12-26T18:17:00Z</cp:lastPrinted>
  <dcterms:modified xsi:type="dcterms:W3CDTF">2013-12-26T18:18:00Z</dcterms:modified>
  <cp:revision>4</cp:revision>
  <dc:subject/>
  <dc:title/>
</cp:coreProperties>
</file>